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宝鸡市自然资源和规划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乙级测绘资质审批程序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拟申请测绘资质的单位，应在“全国测绘资质管理信息系统”登录界面，进行“新单位注册”，新单位注册应填写单位的基本信息、选择拟申请的资质等级、上传法人单位证明材料，保存、提交后，由市测绘地理信息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审核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单位注册审核通过后可通过“全国测绘资质管理信息系统”进行在线资料填报，测绘资质审批工作实行网络在线受理和审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市测绘地理信息中心在“全国测绘资质管理信息系统”中，按照中、省法律政策和有关规定要求，受理申请并进行资料审核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申请材料不齐全或者不符合有关要求的，在五个工作日内一次告知申请单位补充；不属于许可范畴或不属于本机关职权范围的，在五个工作日内一次告知不予受理的原由。申报资料符合法定条件的，自受理之日起十五个工作日内作出是否批准测绘资质的决定。因特殊情况在十五个工作日内不能作出决定的，经本审批机关负责人批准，可以延长十个工作日，并将延长期限的理由告知申请单位。申请资料需要实地核实的，安排两名以上工作人员，共同对资料进行实地核实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申请资料经市测绘地理信息中心初审通过后，及时报送至局乙级测绘资质审批工作领导小组办公室，由局乙级测绘资质审批工作领导小组办公室对申请资料进行复审，并组织召开乙级测绘资质审批联席会议。评审通过后，由局乙级测绘资质审批工作领导小组办公室提请局务会研究审议。局务会审定后，按照《行政许可法》规定，在市局网站向社会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公示期间有异议的，由局乙级测绘资质审批工作领导小组办公室组织调查核实。经核查有问题的，依法做出处理。公示期满无异议或有异议但经核实无问题的，市局作出准予行政许可决定，报省测绘地理信息局制作《测绘资质证书》。省测绘地理信息局下发《测绘资质证书》后，市局将通过邮寄或通知申请测绘资质单位派员领取证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市自然资源和规划局作出不予批准测绘资质决定的，及时告知申请单位说明理由，并告知申请单位享有依法申请行政复议或者提起行政诉讼的权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1:00Z</dcterms:created>
  <dc:creator>Administrator</dc:creator>
  <dc:description/>
  <dc:language>en-US</dc:language>
  <cp:lastModifiedBy>小佳佳</cp:lastModifiedBy>
  <dcterms:modified xsi:type="dcterms:W3CDTF">2022-01-10T02:0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8FC14F220410FA88A1185215C1F33</vt:lpwstr>
  </property>
  <property fmtid="{D5CDD505-2E9C-101B-9397-08002B2CF9AE}" pid="3" name="KSOProductBuildVer">
    <vt:lpwstr>2052-11.1.0.11194</vt:lpwstr>
  </property>
</Properties>
</file>