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04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rPr/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宝鸡市</w:t>
      </w: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2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度耕地保护激励单位名单</w:t>
      </w:r>
    </w:p>
    <w:tbl>
      <w:tblPr>
        <w:tblW w:w="7803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492"/>
        <w:gridCol w:w="6311"/>
      </w:tblGrid>
      <w:tr>
        <w:trPr>
          <w:trHeight w:val="680" w:hRule="atLeast"/>
        </w:trPr>
        <w:tc>
          <w:tcPr>
            <w:tcW w:w="7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32"/>
                <w:szCs w:val="32"/>
              </w:rPr>
              <w:t>年度耕地保护先进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县（区）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32"/>
                <w:szCs w:val="32"/>
              </w:rPr>
              <w:t>名单</w:t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行政区</w:t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  <w:t>1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val="en-US" w:eastAsia="zh-CN"/>
              </w:rPr>
              <w:t>扶风县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vanish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vanish/>
          <w:sz w:val="32"/>
          <w:szCs w:val="32"/>
        </w:rPr>
      </w:r>
    </w:p>
    <w:tbl>
      <w:tblPr>
        <w:tblW w:w="7857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35"/>
        <w:gridCol w:w="2620"/>
        <w:gridCol w:w="3702"/>
      </w:tblGrid>
      <w:tr>
        <w:trPr>
          <w:trHeight w:val="680" w:hRule="atLeast"/>
        </w:trPr>
        <w:tc>
          <w:tcPr>
            <w:tcW w:w="7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32"/>
                <w:szCs w:val="32"/>
              </w:rPr>
              <w:t>年度耕地保护先进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镇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街办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32"/>
                <w:szCs w:val="32"/>
              </w:rPr>
              <w:t>）名单</w:t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县（区）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val="en-US" w:eastAsia="zh-CN"/>
              </w:rPr>
              <w:t>镇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（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val="en-US" w:eastAsia="zh-CN"/>
              </w:rPr>
              <w:t>街办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  <w:t>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凤翔区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长青镇</w:t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  <w:t>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扶风县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段家镇</w:t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  <w:t>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千阳县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水沟镇</w:t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  <w:t>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val="en-US" w:eastAsia="zh-CN"/>
              </w:rPr>
              <w:t>陈仓区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周原镇</w:t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  <w:t>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高新区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天王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46:08Z</dcterms:created>
  <dc:creator>Administrator</dc:creator>
  <dc:description/>
  <dc:language>en-US</dc:language>
  <cp:lastModifiedBy>Administrator</cp:lastModifiedBy>
  <dcterms:modified xsi:type="dcterms:W3CDTF">2024-04-15T08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9A5712643448D9BF140F85F7ABC5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